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необходимых документов для открытия виз гражданам Росс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</w:rPr>
        <w:t>Чехия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Документы, необходимые для оформления визы:</w:t>
      </w:r>
      <w:r>
        <w:rPr>
          <w:rStyle w:val="Orangefont"/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ЗП действующего образца, срок действия которого должен быть не менее 3,5 месяцев (90 дней) после окончания поездк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/>
      </w:pPr>
      <w:r>
        <w:rPr>
          <w:rStyle w:val="StrongEmphasis"/>
          <w:rFonts w:cs="Arial" w:ascii="Arial" w:hAnsi="Arial"/>
          <w:sz w:val="19"/>
          <w:szCs w:val="19"/>
        </w:rPr>
        <w:t>ФОТОГРАФИЯ</w:t>
      </w:r>
      <w:r>
        <w:rPr>
          <w:rFonts w:cs="Arial" w:ascii="Arial" w:hAnsi="Arial"/>
          <w:sz w:val="19"/>
          <w:szCs w:val="19"/>
        </w:rPr>
        <w:t xml:space="preserve"> (1 шт.) - цветная, четкая, чистая и контрастная, высокое качество печати, выполнена на фотобумаге; прямоугольная, </w:t>
      </w:r>
      <w:r>
        <w:rPr>
          <w:rStyle w:val="StrongEmphasis"/>
          <w:rFonts w:cs="Arial" w:ascii="Arial" w:hAnsi="Arial"/>
          <w:sz w:val="19"/>
          <w:szCs w:val="19"/>
        </w:rPr>
        <w:t>анфас 3.5 х 4.5 см,</w:t>
      </w:r>
      <w:r>
        <w:rPr>
          <w:rFonts w:cs="Arial" w:ascii="Arial" w:hAnsi="Arial"/>
          <w:sz w:val="19"/>
          <w:szCs w:val="19"/>
        </w:rPr>
        <w:t xml:space="preserve"> показывающая четко лицо - </w:t>
      </w:r>
      <w:r>
        <w:rPr>
          <w:rStyle w:val="StrongEmphasis"/>
          <w:rFonts w:cs="Arial" w:ascii="Arial" w:hAnsi="Arial"/>
          <w:sz w:val="19"/>
          <w:szCs w:val="19"/>
        </w:rPr>
        <w:t>расстояние от глаз до подбородка минимально 13 мм,</w:t>
      </w:r>
      <w:r>
        <w:rPr>
          <w:rFonts w:cs="Arial" w:ascii="Arial" w:hAnsi="Arial"/>
          <w:sz w:val="19"/>
          <w:szCs w:val="19"/>
        </w:rPr>
        <w:t xml:space="preserve"> от макушки до края фотографии минимально 5 мм.;</w:t>
        <w:br/>
      </w:r>
      <w:r>
        <w:rPr>
          <w:rStyle w:val="StrongEmphasis"/>
          <w:rFonts w:cs="Arial" w:ascii="Arial" w:hAnsi="Arial"/>
          <w:sz w:val="19"/>
          <w:szCs w:val="19"/>
        </w:rPr>
        <w:t>фон белый или светло-голубой;</w:t>
      </w:r>
      <w:r>
        <w:rPr>
          <w:rFonts w:cs="Arial" w:ascii="Arial" w:hAnsi="Arial"/>
          <w:sz w:val="19"/>
          <w:szCs w:val="19"/>
        </w:rPr>
        <w:br/>
        <w:t>для идентификации должна соответствовать реальному виду заявителя, без ретуши или другого способа корректировки;</w:t>
        <w:br/>
        <w:t>допустима цифровая фотография при условии сохранения естественной цветовой гаммы и цветостойкости;</w:t>
        <w:br/>
      </w:r>
      <w:r>
        <w:rPr>
          <w:rStyle w:val="StrongEmphasis"/>
          <w:rFonts w:cs="Arial" w:ascii="Arial" w:hAnsi="Arial"/>
          <w:sz w:val="19"/>
          <w:szCs w:val="19"/>
        </w:rPr>
        <w:t>при ношении очков</w:t>
      </w:r>
      <w:r>
        <w:rPr>
          <w:rFonts w:cs="Arial" w:ascii="Arial" w:hAnsi="Arial"/>
          <w:sz w:val="19"/>
          <w:szCs w:val="19"/>
        </w:rPr>
        <w:t xml:space="preserve"> - дополнительные требования: стекла незатемненные и без бликов, оправа не должна закрывать ни одной части глаза;</w:t>
        <w:br/>
      </w:r>
      <w:r>
        <w:rPr>
          <w:rStyle w:val="StrongEmphasis"/>
          <w:rFonts w:cs="Arial" w:ascii="Arial" w:hAnsi="Arial"/>
          <w:sz w:val="19"/>
          <w:szCs w:val="19"/>
        </w:rPr>
        <w:t>при ношении религиозного головного убора</w:t>
      </w:r>
      <w:r>
        <w:rPr>
          <w:rFonts w:cs="Arial" w:ascii="Arial" w:hAnsi="Arial"/>
          <w:sz w:val="19"/>
          <w:szCs w:val="19"/>
        </w:rPr>
        <w:t xml:space="preserve"> - дополнительные требования: подбородок, лоб и обе щеки должны быть отчетливо видны на лице не должно быть теней от головного убор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просный лис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дписанное лично туристом согласие на обработку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дписанная лично туристов в 2 местах анкета-заявление на выдачу шенгенской визы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серокопия загранпаспорта первой страницы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траховой полис распространенный на весь срок пребывания, страховая сумма должна быть не менее 30 000 EUR (ксерокопию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/>
      </w:pPr>
      <w:r>
        <w:rPr>
          <w:rFonts w:cs="Arial" w:ascii="Arial" w:hAnsi="Arial"/>
          <w:sz w:val="19"/>
          <w:szCs w:val="19"/>
        </w:rPr>
        <w:t xml:space="preserve">Копия общегражданского паспорта – </w:t>
      </w:r>
      <w:r>
        <w:rPr>
          <w:rStyle w:val="StrongEmphasis"/>
          <w:rFonts w:cs="Arial" w:ascii="Arial" w:hAnsi="Arial"/>
          <w:sz w:val="19"/>
          <w:szCs w:val="19"/>
        </w:rPr>
        <w:t>разворот с фотографией + страница с пропиской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пии авиабилетов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/>
      </w:pPr>
      <w:r>
        <w:rPr>
          <w:rFonts w:cs="Arial" w:ascii="Arial" w:hAnsi="Arial"/>
          <w:sz w:val="19"/>
          <w:szCs w:val="19"/>
        </w:rPr>
        <w:t>Справка с места работы на фирменном бланке предприятия с указанием адреса и рабочего телефона, должности и оклада выезжающего, даты начала работы в организации а так же информации о том, что туристу предоставляется очередной оплачиваемый отпуск (даты отпуска должны включать даты поездки).</w:t>
        <w:br/>
        <w:t>а) для неработающих – справка с места работы спонсора с указанием должности и заработной платы , ксерокопия паспорта спонсора (страница с фотографией и пропиской), спонсорское письмо.</w:t>
        <w:br/>
        <w:t>б) для пенсионеров – копия пенсионного удостоверения + спонсорское письмо + справка с места работы спонсора, либо выписка из банка + ксерокопия паспорта спонсора (страница с фотографией и пропиской).</w:t>
        <w:br/>
        <w:t>в) для студентов –  справка с места учёбы, спонсорское письмо + справка с места работы спонсора, либо выписка из банка + ксерокопия паспорта спонсора (страница с фотографией и пропиской).</w:t>
        <w:br/>
        <w:t>) для школьников – справку из школы + спонсорское письмо + справка с места работы спонсора, либо выписка из банка + ксерокопия паспорта спонсора (страница с фотографией и пропиской).</w:t>
        <w:br/>
        <w:t>д) для индивидуальных частных предпринимателей предоставить копии лицензии и свидетельства о предпринимательской деятельности + справку о доходах из налоговой, либо выписку со счёта.</w:t>
        <w:br/>
        <w:t xml:space="preserve">е) для работающих у индивидуальных и частных предпринимателей предоставить справку с места работы на фирменном бланке предприятия, копию свидетельства регистрации ИП или ЧП и копию свидетельства о постановке на налоговый учёт. </w:t>
      </w:r>
    </w:p>
    <w:p>
      <w:pPr>
        <w:pStyle w:val="Normal"/>
        <w:shd w:fill="FFFFFF" w:val="clear"/>
        <w:spacing w:lineRule="atLeast" w:line="288" w:before="280" w:after="280"/>
        <w:ind w:right="24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ля детей до 18 лет - копия свидетельства о рождени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964" w:right="24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, если:</w:t>
      </w:r>
    </w:p>
    <w:p>
      <w:pPr>
        <w:pStyle w:val="Normal"/>
        <w:shd w:fill="FFFFFF" w:val="clear"/>
        <w:spacing w:lineRule="atLeast" w:line="288" w:before="280" w:after="280"/>
        <w:ind w:left="720" w:hanging="0"/>
        <w:rPr/>
      </w:pPr>
      <w:r>
        <w:rPr>
          <w:rFonts w:cs="Arial" w:ascii="Arial" w:hAnsi="Arial"/>
          <w:sz w:val="19"/>
          <w:szCs w:val="19"/>
        </w:rPr>
        <w:t>1) ребенок до 18 лет выезжает с одним из родителей, необходима копия разрешения от остающегося родителя на выезд ребенка. Одиноким женщинам, выезжающим с детьми до 18 лет, необходимо предоставить копию удостоверения матери-одиночки или копию справки из милиции о том, что с отцом ребенка отношения не поддерживаются и его местонахождение неизвестно; вдовы (вдовцы) должны предоставить копию свидетельства о смерти супруга (супруги).</w:t>
      </w:r>
    </w:p>
    <w:p>
      <w:pPr>
        <w:pStyle w:val="Normal"/>
        <w:shd w:fill="FFFFFF" w:val="clear"/>
        <w:spacing w:lineRule="atLeast" w:line="288" w:before="280" w:after="280"/>
        <w:ind w:left="720" w:hanging="0"/>
        <w:rPr/>
      </w:pPr>
      <w:r>
        <w:rPr>
          <w:rFonts w:cs="Arial" w:ascii="Arial" w:hAnsi="Arial"/>
          <w:sz w:val="19"/>
          <w:szCs w:val="19"/>
        </w:rPr>
        <w:t>2) ребенок до 18 лет выезжает с родственниками либо другими сопровождающими лицами, необходима копия нотариально заверенного разрешения от обоих родителей на выезд ребенка.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 дети по достижении 6 лет, вписанные в загранпаспорт, должны иметь вклеенную в этот паспорт фотографию</w:t>
        <w:br/>
        <w:t>-  дети старше 14 лет должны предъявлять свой загранпаспорт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нкета на ребенка заполняется отдельно.  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Срок предоставления документов: за 9 рабочих дней до вылета.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кументы, предоставленные позднее вышеуказанных сроков - требуют платы за оформление срочной визы.</w:t>
      </w:r>
    </w:p>
    <w:p>
      <w:pPr>
        <w:pStyle w:val="Normal"/>
        <w:shd w:fill="FFFFFF" w:val="clear"/>
        <w:spacing w:lineRule="atLeast" w:line="288" w:before="280" w:after="280"/>
        <w:ind w:left="720" w:hanging="0"/>
        <w:rPr/>
      </w:pPr>
      <w:r>
        <w:rPr>
          <w:rStyle w:val="StrongEmphasis"/>
          <w:rFonts w:cs="Arial" w:ascii="Arial" w:hAnsi="Arial"/>
          <w:sz w:val="19"/>
          <w:szCs w:val="19"/>
        </w:rPr>
        <w:t>Внимание!</w:t>
      </w:r>
      <w:r>
        <w:rPr>
          <w:rFonts w:cs="Arial" w:ascii="Arial" w:hAnsi="Arial"/>
          <w:sz w:val="19"/>
          <w:szCs w:val="19"/>
        </w:rPr>
        <w:t xml:space="preserve"> В связи с вступлением Чехии в Шенген срок изготовления виз может быть увеличен, поэтому настоятельно рекомендуем Вам приносить документы на визу заблаговременно, хотя бы за 2 недели до выезда!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rFonts w:ascii="Arial" w:hAnsi="Arial" w:cs="Arial"/>
          <w:color w:val="0000FF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Консульский сбор:</w:t>
      </w:r>
      <w:r>
        <w:rPr>
          <w:rFonts w:cs="Arial" w:ascii="Arial" w:hAnsi="Arial"/>
          <w:b/>
          <w:bCs/>
          <w:color w:val="0000FF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FF"/>
          <w:sz w:val="19"/>
          <w:szCs w:val="19"/>
        </w:rPr>
        <w:t>Однократная виза 80 евро</w:t>
      </w:r>
      <w:r>
        <w:rPr>
          <w:rFonts w:cs="Arial" w:ascii="Arial" w:hAnsi="Arial"/>
          <w:b/>
          <w:bCs/>
          <w:color w:val="0000FF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FF"/>
          <w:sz w:val="19"/>
          <w:szCs w:val="19"/>
        </w:rPr>
        <w:t>С детей до 6 лет - консульский сбор 30 евро.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По законодательству Чешской Республики срок рассмотрения документов на получение краткосрочной визы в исключительных случаях может быть продлен до 30 дней.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Fonts w:cs="Arial" w:ascii="Arial" w:hAnsi="Arial"/>
          <w:b/>
          <w:color w:val="333399"/>
          <w:sz w:val="19"/>
          <w:szCs w:val="1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Франц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писок необходимых документов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Заполненный опросник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ЗП, действительный не менее 3-х месяцев после окончания срока действия визы. В паспорте, сдаваемом на визу, не должно быть других действующих шенгенских виз. Если у туриста есть два или более действующих загранпаспорта, их все необходимо предоставить. В паспорте должно быть как минимум 3 пустые страницы. </w:t>
        <w:br/>
        <w:t>Если у туриста есть недавно закончившие действие загранпаспорта с визами их также необходимо предоставить (можно копию всего паспорта).</w:t>
        <w:br/>
        <w:t xml:space="preserve">Дети могут быть вписаны в загранпаспорт, только если им не исполнилось 14 лет и не исполняется в поездке. В паспорте должна быть вклеена его фотография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опию страницы ОЗП с фотографией (на формате А4)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серокопия всех страниц Российского паспорта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фотографии цветные, сделанные на светло-сером однотонном фоне, размер - 35х45 мм, без уголков, овалов и белых полей. Размер головы (меряя от макушки до подбородка) должен составлять 32-38 мм. Не принимаются фотографии: нечеткие, перефотографированные, распечатанные на непрофессиональном принтере, отклеенные от других документов, с отметками на лицевой стороне. Фотография должна предоставляться на всех туристов, в том числе на детей, вписанных в паспорт независимо от их возраста. На обороте обе фотографии должны быть подписаны простым карандашом латинскими буквами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опии авиабилетов или оригинал подтверждения брони а/б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ригинал мед. страховки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правка с места работы.</w:t>
        <w:br/>
        <w:t xml:space="preserve">Справка с места работы или учебы предоставляется на бланке фирмы с синей печатью с указанием названия организации, ее адреса, номера телефона (не мобильного), должности туриста, размера его среднемесячной заработной платы, по крайней мере, за последние три месяца, даты приема на работу, а так же сведения о предоставленном отпуске. </w:t>
        <w:br/>
        <w:t xml:space="preserve">Если турист является частным предпринимателем, необходимо предоставить копию документа о государственной регистрации предпринимателя и о постановке на налоговый учет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Школьники и студенты предоставляют справку с места учёбы с указанием названия учебного учреждения, его адреса, номера телефона и класса или курса обучения. Студенты также предоставляют копию студенческого билета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енсионерам необходимо предоставить копию пенсионного удостоверения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кументы, подтверждающие платежеспособность (если человек не работает)</w:t>
        <w:br/>
        <w:t> 1) Справка 2НДФЛ</w:t>
        <w:br/>
        <w:t> 2) Справка об остатке денежных средств на кредитной карте + ксерокс кредитной карты</w:t>
        <w:br/>
        <w:t xml:space="preserve"> 3) Справка об остатке денежных средств на счете в банке 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 случае, если спонсором поездки выступает родственное лицо: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школьников и студентов: ксерокопия студ. билета, справка из деканата, справка с места работы одного из родителей, спонсирующих поездку, (желательно выписка со счета в банке спонсора или самого туриста), спонсорское письмо, и свидетельство о рождении (ксерокопия) в качестве подтверждения родства. Копия российского паспорта спонсора 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нсионеров, помимо копии пенсионной книжки, требуются: справка с места работы одного из детей либо иных лиц, спонсирующих поездку, (желательно выписка со счета в банке спонсора или самого туриста), спонсорское письмо, и свидетельство о рождении (или иной документ) в качестве подтверждения родства. Копия российского паспорта спонсора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мохозяек - справка с места работы супруга с указанием должности и заработной платы, (желательно выписка со счета в банке либо мужа, либо супруги), ксерокопия свидетельства о браке, спонсорское письмо от супруга. Копия российского паспорта спонсора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ля детей до 18 лет: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есовершеннолетних детей до 18 лет в любом случае необходимо сопровождение (родственника или доверенного лица)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ля открытия визы необходима копия свидетельства о рождении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анкете ребенка расписываются оба родителя. Ребенок подпись не ставит</w:t>
        <w:br/>
      </w:r>
      <w:r>
        <w:rPr>
          <w:rFonts w:cs="Arial" w:ascii="Arial" w:hAnsi="Arial"/>
          <w:b/>
          <w:sz w:val="20"/>
          <w:szCs w:val="20"/>
        </w:rPr>
        <w:t>Даже в случае, если ребенок выезжает с обоими родителями</w:t>
      </w:r>
      <w:r>
        <w:rPr>
          <w:rFonts w:cs="Arial" w:ascii="Arial" w:hAnsi="Arial"/>
          <w:sz w:val="20"/>
          <w:szCs w:val="20"/>
        </w:rPr>
        <w:t xml:space="preserve"> или без родителей необходимы:</w:t>
        <w:br/>
        <w:t> 1. Нотариальное согласие от родителей (родителя) на русском языке  – простая копия,  перевод на  французский язык не нужен, с указанием адреса и телефона родителей, со сроком действия, не превышающим двойной срок пребывания. В согласии должно фигурировать разрешение на поездку "Во Францию и страны Шенгенского соглашения". Согласие должно быть подписано не ранее чем за 1 месяц до дня подачи</w:t>
        <w:br/>
        <w:t>  1.1. В согласии должен быть указан сопровождающий (его Ф.И.О., дата рождения, номер действующего паспорта).</w:t>
        <w:br/>
        <w:t>  1.2. В согласии должны быть указаны адрес и телефон нотариальной конторы и номер лицензии нотариуса.</w:t>
        <w:br/>
        <w:t>  1.3. Также предоставить ксерокопию внутренних паспортов родителей, дающих согласие на выезд (1-ю страницу + стр. с регистрацией). Подпись родителей в согласии должна соответствовать подписи в их внутреннем паспорте.</w:t>
        <w:br/>
        <w:t> 2. В случае смены фамилии одним или обоими родителями (к примеру, если в св-ве о рождении фамилия матери иная, нежели в согласии), предоставляются документы, поясняющие смену фамилии.</w:t>
        <w:br/>
        <w:t> 3. В случае отсутствия одного или обоих родителей вместо согласия предоставляются:</w:t>
        <w:br/>
        <w:t>  - свидетельство о смерти.</w:t>
        <w:br/>
        <w:t>  - постановление суда или справка из милиции о признании соотв. родителя пропавшим без вести либо лишенным родительских прав.</w:t>
        <w:br/>
        <w:t>  - книжка матери-одиночки + справка из загса о том, что ребенок вписан со слов матери.</w:t>
        <w:br/>
        <w:t xml:space="preserve">  - при отсутствии обоих родителей - постановление о назначении опекуна и согласие, соответственно, от опекуна. 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рок оформления визы в консульстве Франции в Москве от 10 рабочих дней.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Стоимость визы 80 евро, 45 евро для детей до 6 лет.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cht1">
    <w:name w:val="acht1"/>
    <w:basedOn w:val="Style14"/>
    <w:qFormat/>
    <w:rPr>
      <w:rFonts w:ascii="Tahoma" w:hAnsi="Tahoma" w:cs="Tahoma"/>
      <w:b/>
      <w:bCs/>
      <w:color w:val="CC3333"/>
      <w:sz w:val="15"/>
      <w:szCs w:val="15"/>
    </w:rPr>
  </w:style>
  <w:style w:type="character" w:styleId="Red1">
    <w:name w:val="red1"/>
    <w:basedOn w:val="Style14"/>
    <w:qFormat/>
    <w:rPr>
      <w:strike w:val="false"/>
      <w:dstrike w:val="false"/>
      <w:color w:val="CC0000"/>
      <w:u w:val="none"/>
    </w:rPr>
  </w:style>
  <w:style w:type="character" w:styleId="Orangefont">
    <w:name w:val="orangefont"/>
    <w:basedOn w:val="Style14"/>
    <w:qFormat/>
    <w:rPr>
      <w:b/>
      <w:bCs/>
      <w:color w:val="EF6B00"/>
    </w:rPr>
  </w:style>
  <w:style w:type="character" w:styleId="Pdf">
    <w:name w:val="pd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5:00Z</dcterms:created>
  <dc:creator>Dukat</dc:creator>
  <dc:description/>
  <cp:keywords/>
  <dc:language>en-US</dc:language>
  <cp:lastModifiedBy>Наташа Баранова</cp:lastModifiedBy>
  <dcterms:modified xsi:type="dcterms:W3CDTF">2012-07-31T10:26:00Z</dcterms:modified>
  <cp:revision>4</cp:revision>
  <dc:subject/>
  <dc:title>Приложение №2 к Агентскому договору</dc:title>
</cp:coreProperties>
</file>